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51"/>
        <w:gridCol w:w="2902"/>
        <w:gridCol w:w="3183"/>
        <w:gridCol w:w="10"/>
      </w:tblGrid>
      <w:tr>
        <w:trPr>
          <w:trHeight w:val="765" w:hRule="atLeast"/>
        </w:trPr>
        <w:tc>
          <w:tcPr>
            <w:tcW w:w="1050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839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2"/>
                <w:szCs w:val="52"/>
                <w:lang w:eastAsia="ru-RU"/>
              </w:rPr>
              <w:t>Годовой отчет за 2024 год</w:t>
            </w:r>
          </w:p>
        </w:tc>
      </w:tr>
      <w:tr>
        <w:trPr>
          <w:trHeight w:val="80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Открытое акционерное общество "Новополоцклифт"</w:t>
            </w:r>
          </w:p>
        </w:tc>
      </w:tr>
      <w:tr>
        <w:trPr>
          <w:trHeight w:val="634" w:hRule="atLeast"/>
        </w:trPr>
        <w:tc>
          <w:tcPr>
            <w:tcW w:w="44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ный номер плательщи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41256</w:t>
            </w:r>
          </w:p>
        </w:tc>
      </w:tr>
      <w:tr>
        <w:trPr>
          <w:trHeight w:val="532" w:hRule="atLeast"/>
        </w:trPr>
        <w:tc>
          <w:tcPr>
            <w:tcW w:w="10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Доля государства в уставном фонде эмитента (всего в %)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,9532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кций, ш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уставном фонде, 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4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,9532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4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,95326</w:t>
            </w:r>
          </w:p>
        </w:tc>
      </w:tr>
    </w:tbl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-6.</w:t>
      </w:r>
      <w:r>
        <w:rPr/>
        <w:t>Информация о дивидендах и акция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2"/>
        <w:gridCol w:w="1978"/>
        <w:gridCol w:w="1974"/>
        <w:gridCol w:w="1695"/>
      </w:tblGrid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ошлого года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онеров, всего: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юридических лиц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из них нерезидентов Республики Беларус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изических лиц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резидентов Республики Беларус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на выплату дивидендов в данном отчетном период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,45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лаченные дивиденды в данном отчетном перио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,45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приходящиеся на одну простую (обыкновенную) акцию (включая налог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49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ивилегированную акцию (включая налоги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ивилегированную акцию (включая налоги)</w:t>
            </w:r>
          </w:p>
          <w:p>
            <w:pPr>
              <w:pStyle w:val="Table1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49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ивилегированную акцию (включая налоги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ивилегированную акцию (включая налоги) второго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который выплачивались дивиденд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квартал,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даты) принятия решений о выплате дивиде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сроки) выплаты дивиде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-02.05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акции имуществом общест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кций, находящихся на балансе общества, - всег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ewncpi0"/>
        <w:spacing w:before="0" w:after="0"/>
        <w:ind w:left="426" w:hanging="0"/>
        <w:jc w:val="center"/>
        <w:rPr/>
      </w:pPr>
      <w:r>
        <w:rPr>
          <w:b/>
        </w:rPr>
        <w:t xml:space="preserve">7. Отдельные финансовые результаты деятельности открытого акционерного  </w:t>
      </w:r>
      <w:r>
        <w:rPr/>
        <w:t>обще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4"/>
        <w:gridCol w:w="1971"/>
        <w:gridCol w:w="2111"/>
        <w:gridCol w:w="1971"/>
      </w:tblGrid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товаров, работ,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6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ованной продукции, товаров, работ, услуг; управленческие расходы; расходы на реализац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3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в том числе:</w:t>
              <w:br/>
              <w:t>прибыль (убыток) от реализации продукции, товаров, работ,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и расходы по текуще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инвестиционной и финансов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9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0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та проведения годового общего собрания акционеров, на котором утверждался годовой отчет, бухгалтерский баланс за отчетный год – 31.03.2025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аудиторского заключения  по бухгалтерской (финансовой) отчетности – 28.02.2025.</w:t>
      </w:r>
    </w:p>
    <w:p>
      <w:pPr>
        <w:pStyle w:val="1"/>
        <w:shd w:fill="auto" w:val="clear"/>
        <w:spacing w:lineRule="auto" w:line="240" w:before="0" w:after="0"/>
        <w:ind w:right="283" w:hanging="0"/>
        <w:jc w:val="both"/>
        <w:rPr/>
      </w:pPr>
      <w:r>
        <w:rPr>
          <w:sz w:val="22"/>
          <w:szCs w:val="22"/>
        </w:rPr>
        <w:t>Наименование аудиторской организации - ООО «АудитКонсалтинг»</w:t>
      </w:r>
      <w:r>
        <w:rPr>
          <w:rStyle w:val="0pt"/>
        </w:rPr>
        <w:t xml:space="preserve"> 211449, Витебская область,     г.Новополоцк, ул. Олимпийская, д. 2 пом. 1105, зарегистрировано 20.11.2002 в Едином государственном регистре юридических лиц и индивидуальных предпринимателей за номером 390260040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Период за который проводился аудит: с 1 января 2024 года по 31 декабря 2024 года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ое мнение о достоверности бухгалтерской (финансовой) отчётности: годовая бухгалтерская отчётность достоверно во всех существенных аспектах отражает финансовое положение открытого акционерного общества  «Новополоцклифт» по состоянию на 31 декабря 2024 года, финансовые результаты его деятельности и изменение его финансового положения, в том числе движение 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13. Сведения о применении открытым акционерным обществ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D:/Gbinfo_u/user/Temp/209394.htm" \l "a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вод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авил корпоративного поведения: не применяютс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14. Адрес официального сайта открытого акционерного общества в глобальной компьютерной сети Интернет: </w:t>
      </w:r>
      <w:r>
        <w:rPr>
          <w:rFonts w:eastAsia="Times New Roman" w:cs="Times New Roman" w:ascii="Times New Roman" w:hAnsi="Times New Roman"/>
          <w:lang w:eastAsia="ru-RU"/>
        </w:rPr>
        <w:t>http://novlift.b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5"/>
        <w:gridCol w:w="781"/>
        <w:gridCol w:w="134"/>
        <w:gridCol w:w="1121"/>
        <w:gridCol w:w="77"/>
        <w:gridCol w:w="582"/>
        <w:gridCol w:w="440"/>
        <w:gridCol w:w="286"/>
        <w:gridCol w:w="271"/>
        <w:gridCol w:w="615"/>
        <w:gridCol w:w="310"/>
        <w:gridCol w:w="386"/>
        <w:gridCol w:w="382"/>
        <w:gridCol w:w="55"/>
        <w:gridCol w:w="358"/>
        <w:gridCol w:w="248"/>
        <w:gridCol w:w="60"/>
        <w:gridCol w:w="340"/>
        <w:gridCol w:w="423"/>
        <w:gridCol w:w="297"/>
        <w:gridCol w:w="138"/>
        <w:gridCol w:w="280"/>
        <w:gridCol w:w="413"/>
        <w:gridCol w:w="118"/>
        <w:gridCol w:w="8"/>
        <w:gridCol w:w="280"/>
        <w:gridCol w:w="134"/>
        <w:gridCol w:w="8"/>
        <w:gridCol w:w="166"/>
        <w:gridCol w:w="345"/>
        <w:gridCol w:w="8"/>
        <w:gridCol w:w="467"/>
        <w:gridCol w:w="9"/>
        <w:gridCol w:w="209"/>
        <w:gridCol w:w="14"/>
        <w:gridCol w:w="39"/>
      </w:tblGrid>
      <w:tr>
        <w:trPr>
          <w:trHeight w:val="141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2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1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35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G6"/>
            <w:r>
              <w:rPr>
                <w:rFonts w:eastAsia="Times New Roman" w:cs="Times New Roman" w:ascii="Times New Roman" w:hAnsi="Times New Roman"/>
                <w:lang w:eastAsia="ru-RU"/>
              </w:rPr>
              <w:t>31 декабря 2024 г.</w:t>
            </w:r>
            <w:bookmarkEnd w:id="0"/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54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овополоцклифт"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плательщика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41256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ческой деятельности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99, 45200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управления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полоцкий городской исполнительный комитет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776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Новополоцк,Блохина 14</w:t>
            </w:r>
          </w:p>
        </w:tc>
      </w:tr>
      <w:tr>
        <w:trPr>
          <w:trHeight w:val="21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тверждения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тправки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ы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    2023 г.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ЛГОСРОЧНЫЕ АКТИВ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96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ая недвижимость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финансовой аренды (лизинга)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ные вложения в материальные актив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долгосрочные актив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актив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6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КРАТКОСРОЧНЫЕ АКТИВ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4 </w:t>
            </w:r>
          </w:p>
        </w:tc>
        <w:tc>
          <w:tcPr>
            <w:tcW w:w="22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9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1 </w:t>
            </w:r>
          </w:p>
        </w:tc>
        <w:tc>
          <w:tcPr>
            <w:tcW w:w="2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на выращивании и откорме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производств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ая продукция и товар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2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и эквиваленты денежных средств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2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актив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13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77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25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273 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37" w:type="dxa"/>
            <w:gridSpan w:val="2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й капитал и обязательства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606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декабря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1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    2022 г.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СОБСТВЕННЫЙ КАПИТАЛ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8 </w:t>
            </w:r>
          </w:p>
        </w:tc>
        <w:tc>
          <w:tcPr>
            <w:tcW w:w="22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8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лаченная часть уставного капитал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вочный капитал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2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7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0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4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I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80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99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кредиты и займ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обязательства по лизинговым платежам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V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кредиты и займы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, подрядчикам, исполнителям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</w:t>
            </w:r>
          </w:p>
        </w:tc>
        <w:tc>
          <w:tcPr>
            <w:tcW w:w="2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вансам полученным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логам и сборам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циальному страхованию и обеспечению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плате труд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лизинговым платежам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м кредиторам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, предназначенные для реализации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V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5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4 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25 </w:t>
            </w:r>
          </w:p>
        </w:tc>
        <w:tc>
          <w:tcPr>
            <w:tcW w:w="2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273 </w:t>
            </w:r>
          </w:p>
        </w:tc>
      </w:tr>
      <w:tr>
        <w:trPr>
          <w:trHeight w:val="1485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0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2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16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ОТЧЕТ</w:t>
              <w:br/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54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АО "Новополоцклифт"</w:t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тный номер плательщика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41256</w:t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экономической деятельности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299, 45200</w:t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 управления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полоцкий городской исполнительный комитет</w:t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Новополоцк,Блохина14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549" w:type="dxa"/>
            <w:gridSpan w:val="9"/>
            <w:vMerge w:val="restart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янва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0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762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8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бестоимость реализованной продукции, товаров, работ, услуг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 021)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 745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овая прибыль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1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43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ческие расход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12)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23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реализацию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от реализации продукции, товаров, работ, услуг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9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20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текуще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0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02)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70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от текущей деятельности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7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9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инвестиционной деятельности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2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от участия в уставных капиталах других организаций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получению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2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1)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2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1)     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финансов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2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8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5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4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финансов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)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уплате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254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7)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1)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5 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до налогооблож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2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8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лог на прибыль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54)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9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2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тая прибыль (убыток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7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окупная прибыль (убыток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13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зовая прибыль (убыток) на акцию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одненная прибыль (убыток) на акцию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1"/>
        <w:gridCol w:w="492"/>
        <w:gridCol w:w="8"/>
        <w:gridCol w:w="426"/>
        <w:gridCol w:w="517"/>
        <w:gridCol w:w="502"/>
        <w:gridCol w:w="481"/>
        <w:gridCol w:w="15"/>
        <w:gridCol w:w="735"/>
        <w:gridCol w:w="15"/>
        <w:gridCol w:w="448"/>
        <w:gridCol w:w="15"/>
        <w:gridCol w:w="448"/>
        <w:gridCol w:w="15"/>
        <w:gridCol w:w="448"/>
        <w:gridCol w:w="15"/>
        <w:gridCol w:w="448"/>
        <w:gridCol w:w="15"/>
        <w:gridCol w:w="609"/>
        <w:gridCol w:w="15"/>
        <w:gridCol w:w="494"/>
        <w:gridCol w:w="15"/>
        <w:gridCol w:w="521"/>
        <w:gridCol w:w="15"/>
        <w:gridCol w:w="457"/>
        <w:gridCol w:w="15"/>
        <w:gridCol w:w="564"/>
        <w:gridCol w:w="15"/>
        <w:gridCol w:w="162"/>
        <w:gridCol w:w="15"/>
        <w:gridCol w:w="118"/>
        <w:gridCol w:w="15"/>
      </w:tblGrid>
      <w:tr>
        <w:trPr>
          <w:trHeight w:val="166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4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3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  <w:br/>
              <w:t xml:space="preserve">                                                            Форма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4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lang w:eastAsia="ru-RU"/>
              </w:rPr>
              <w:t>ОТЧЕТ</w:t>
              <w:br/>
              <w:t>об изменении собственного капитал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60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249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АО "Новополоцклифт"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тный номер плательщика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412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экономической деятельности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299, 452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крытое акционерное обществ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 управления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полоцкий городской исполнительный комите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руб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74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Новополоцк,Блохина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-к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в-ный капита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опла- ченная часть устав-ного капитал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- ный капитал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ба-вочный капитал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распре- деленная прибыль (непок-рытый убыток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тая прибыль (убыток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таток на 31.12.2022 г.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8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48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170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006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корректированный остаток </w:t>
              <w:br/>
              <w:t>на 31.12.2022 г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8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48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7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006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январь - декабрь 2023 г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12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4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46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тая прибыль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1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12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12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уск дополнительных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ады собственника имущества</w:t>
              <w:br/>
              <w:t xml:space="preserve">  (учредителей, участни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53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53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быт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7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7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6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6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уста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резер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добавоч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таток на 31.12.2023 г.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8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07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204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099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таток на 31.12.2023 г.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8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204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099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корректированный остаток </w:t>
              <w:br/>
              <w:t>на 31.12.2023 г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8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204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099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январь - декабрь 2024 г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6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8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14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тая прибы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7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6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уск дополнительных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2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3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быто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оценка долгосрочных акти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от прочих операций, не включаемые в чистую </w:t>
              <w:br/>
              <w:t xml:space="preserve">  прибыль (убыток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2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2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организац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уста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резерв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добавочного капита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таток на 31.12.2023 г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88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02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9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8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2"/>
        <w:gridCol w:w="1605"/>
        <w:gridCol w:w="755"/>
        <w:gridCol w:w="456"/>
        <w:gridCol w:w="328"/>
        <w:gridCol w:w="527"/>
        <w:gridCol w:w="415"/>
        <w:gridCol w:w="271"/>
        <w:gridCol w:w="675"/>
        <w:gridCol w:w="286"/>
        <w:gridCol w:w="919"/>
        <w:gridCol w:w="415"/>
        <w:gridCol w:w="518"/>
        <w:gridCol w:w="456"/>
        <w:gridCol w:w="286"/>
        <w:gridCol w:w="919"/>
      </w:tblGrid>
      <w:tr>
        <w:trPr>
          <w:trHeight w:val="1350" w:hRule="atLeast"/>
        </w:trPr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4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ложение 4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270" w:hRule="atLeast"/>
        </w:trPr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34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ОТЧЕТ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о движении денежных средств</w:t>
            </w:r>
          </w:p>
        </w:tc>
      </w:tr>
      <w:tr>
        <w:trPr>
          <w:trHeight w:val="270" w:hRule="atLeast"/>
        </w:trPr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32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овополоцклифт"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плательщика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41256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ческой деятельности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99, 45200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управления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полоцкий городской исполнительный комитет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Новополоцк,Блохина14</w:t>
            </w:r>
          </w:p>
        </w:tc>
      </w:tr>
      <w:tr>
        <w:trPr>
          <w:trHeight w:val="210" w:hRule="atLeast"/>
        </w:trPr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.</w:t>
            </w:r>
          </w:p>
        </w:tc>
        <w:tc>
          <w:tcPr>
            <w:tcW w:w="2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ижение денежных средств по текущей деятельности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722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80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покупателей продукции, товаров, заказчиков </w:t>
              <w:br/>
              <w:t xml:space="preserve"> 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51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54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ял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4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682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254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запас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81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46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плату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 704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 496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уплату налогов и сбо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90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84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8)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движения денежных средств </w:t>
              <w:br/>
              <w:t>по текуще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ижение денежных средств по инвестицион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покупателей основных средств, нематериаль-</w:t>
              <w:br/>
              <w:t xml:space="preserve">  ных активов и других долгосрочных актив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едоставленных зай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участия в уставных капиталах </w:t>
              <w:br/>
              <w:t xml:space="preserve">  других организ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4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4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и создание основных средств,</w:t>
              <w:br/>
              <w:t xml:space="preserve">  нематериальных активов и других </w:t>
              <w:br/>
              <w:t xml:space="preserve">  долгосрочных актив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4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едоставление зай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вклады в уставные капиталы других </w:t>
              <w:br/>
              <w:t xml:space="preserve">  организ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3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движения денежных средств </w:t>
              <w:br/>
              <w:t>по инвестицион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4)</w:t>
            </w:r>
          </w:p>
        </w:tc>
      </w:tr>
      <w:tr>
        <w:trPr>
          <w:trHeight w:val="300" w:hRule="atLeast"/>
        </w:trPr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ижение денежных средств по финансов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едиты и займы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выпуска ак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3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4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3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огашение кредитов и займ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1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выплаты дивидендов и других доходов </w:t>
              <w:br/>
              <w:t xml:space="preserve">  от участия в уставном капитале организ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2)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ыплаты проц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3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лизинговые платеж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5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)  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движения денежных средств </w:t>
              <w:br/>
              <w:t>по финансов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6)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885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движения денежных средств по текущей, инвестиционной и финансовой деятельност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9)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5)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денежных средств и  эквивалентов денежных средств на 31.12.2022 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6 </w:t>
            </w:r>
          </w:p>
        </w:tc>
      </w:tr>
      <w:tr>
        <w:trPr>
          <w:trHeight w:val="600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денежных средств и эквивалентов денежных средств на 31.12.2023 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2 </w:t>
            </w:r>
          </w:p>
        </w:tc>
        <w:tc>
          <w:tcPr>
            <w:tcW w:w="2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ияние изменений курсов иностранных валют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562725" cy="903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03695" cy="967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19875" cy="941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RANGE!C3"/>
      <w:bookmarkStart w:id="2" w:name="RANGE!C3"/>
      <w:bookmarkEnd w:id="2"/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360" w:after="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0:00Z</dcterms:created>
  <dc:creator>user</dc:creator>
  <dc:description/>
  <cp:keywords/>
  <dc:language>en-US</dc:language>
  <cp:lastModifiedBy>User</cp:lastModifiedBy>
  <cp:lastPrinted>2025-03-31T13:56:00Z</cp:lastPrinted>
  <dcterms:modified xsi:type="dcterms:W3CDTF">2025-04-01T07:50:00Z</dcterms:modified>
  <cp:revision>2</cp:revision>
  <dc:subject/>
  <dc:title/>
</cp:coreProperties>
</file>